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160"/>
        <w:textAlignment w:val="baseline"/>
        <w:outlineLvl w:val="1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  <w:t>Noi volontari che insegniamo la programmazione ai bambini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i/>
          <w:i/>
          <w:iCs/>
          <w:spacing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>Volontari, ingegneri, insegnanti di scuola, studenti, che spiegano ai bambini le basi della programmazione. Gratuitamente. 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it-IT"/>
        </w:rPr>
        <w:t>CoderDojo è un movimento senza scopo di lucro</w:t>
      </w: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> che nasce in Irlanda su iniziativa di un programmatore, James Whelton e un imprenditore, Bill Liao, nel 2011. L’idea si espande nel resto del mondo: 700 sedi a oggi. L’Italia è uno dei Paesi più attivi del movimento: 100 sedi a Milano, Firenze, Bologna, Napoli, Catania, passando per Ancona. Qui su iniziativa di un imprenditore informatico, Cesare Spada e vari collaboratori tra insegnanti di scuole primarie e tecnici informatici, nasce </w:t>
      </w:r>
      <w:hyperlink r:id="rId2" w:tgtFrame="_blank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u w:val="single"/>
            <w:lang w:eastAsia="it-IT"/>
          </w:rPr>
          <w:t>CoderDojo Ancona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>, che in questi giorni inaugura la propria attività. “</w:t>
      </w:r>
      <w:r>
        <w:rPr>
          <w:rFonts w:eastAsia="Times New Roman" w:cs="Arial" w:ascii="Arial" w:hAnsi="Arial"/>
          <w:i/>
          <w:iCs/>
          <w:spacing w:val="2"/>
          <w:sz w:val="24"/>
          <w:szCs w:val="24"/>
          <w:lang w:eastAsia="it-IT"/>
        </w:rPr>
        <w:t>Insegniamo ai ragazzi dai 7 ai 14 anni. Imparano a costruire un software in maniera autonoma, o un videogioco. Partono da zero e con un programma semplice realizzano qualcosa con le loro mani. L’idea è di trasformarli da utenti passivi della rete a creatori di contenuti” ci racconta Laura Giardini, mentor e maestra delle scuole primarie Faiani.di Ancona”</w:t>
      </w:r>
    </w:p>
    <w:p>
      <w:pPr>
        <w:pStyle w:val="Normal"/>
        <w:shd w:fill="FFFFFF" w:val="clear"/>
        <w:spacing w:lineRule="atLeast" w:line="300" w:before="280" w:after="30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>Partecipare è semplice.  I genitori possono informarsi sui laboratori presenti sul territorio via Web ed effettuare la registrazione. Dopodiché accompagnano i loro figli e li assistono durante le lezioni in modo da notare i loro progressi:a</w:t>
      </w:r>
    </w:p>
    <w:p>
      <w:pPr>
        <w:pStyle w:val="Normal"/>
        <w:shd w:fill="FFFFFF" w:val="clear"/>
        <w:spacing w:lineRule="atLeast" w:line="300" w:before="280" w:after="160"/>
        <w:textAlignment w:val="baseline"/>
        <w:rPr>
          <w:rFonts w:ascii="Arial" w:hAnsi="Arial" w:eastAsia="Times New Roman" w:cs="Arial"/>
          <w:i/>
          <w:i/>
          <w:iCs/>
          <w:spacing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pacing w:val="2"/>
          <w:sz w:val="24"/>
          <w:szCs w:val="24"/>
          <w:lang w:eastAsia="it-IT"/>
        </w:rPr>
        <w:t>“</w:t>
      </w:r>
      <w:r>
        <w:rPr>
          <w:rFonts w:eastAsia="Times New Roman" w:cs="Arial" w:ascii="Arial" w:hAnsi="Arial"/>
          <w:i/>
          <w:iCs/>
          <w:spacing w:val="2"/>
          <w:sz w:val="24"/>
          <w:szCs w:val="24"/>
          <w:lang w:eastAsia="it-IT"/>
        </w:rPr>
        <w:t>È una rete che funziona solo se tutti gli attori coinvolti sono realmente motivati. Il mentor che presta la sua attività gratuitamente, i ragazzi che possono così imparare e iniziare a costruirsi un futuro. E i genitori che assistono ai miglioramenti dei figli” prosegue Cesare Spada il Champion, ovvero il responsabile del Dojo di Ancona.</w:t>
      </w:r>
    </w:p>
    <w:p>
      <w:pPr>
        <w:pStyle w:val="Normal"/>
        <w:shd w:fill="FFFFFF" w:val="clear"/>
        <w:spacing w:lineRule="atLeast" w:line="300" w:before="280" w:after="300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>L’insegnamento mira a sviluppare lo spirito d’iniziativa dello studente. Lo strumento didattico principale si chiama Scratch: è 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it-IT"/>
        </w:rPr>
        <w:t>un linguaggio di programmazione visuale</w:t>
      </w: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> che consente la programmazione tramite la manipolazione grafica di elementi colorati sullo schermo e non tramite sintassi scritta.</w:t>
      </w:r>
    </w:p>
    <w:p>
      <w:pPr>
        <w:pStyle w:val="Normal"/>
        <w:shd w:fill="FFFFFF" w:val="clear"/>
        <w:spacing w:lineRule="atLeast" w:line="300" w:before="280" w:after="160"/>
        <w:textAlignment w:val="baseline"/>
        <w:rPr/>
      </w:pPr>
      <w:r>
        <w:rPr>
          <w:rFonts w:eastAsia="Times New Roman" w:cs="Arial" w:ascii="Arial" w:hAnsi="Arial"/>
          <w:i/>
          <w:iCs/>
          <w:spacing w:val="2"/>
          <w:sz w:val="24"/>
          <w:szCs w:val="24"/>
          <w:lang w:eastAsia="it-IT"/>
        </w:rPr>
        <w:t>“</w:t>
      </w:r>
      <w:r>
        <w:rPr>
          <w:rFonts w:eastAsia="Times New Roman" w:cs="Arial" w:ascii="Arial" w:hAnsi="Arial"/>
          <w:i/>
          <w:iCs/>
          <w:spacing w:val="2"/>
          <w:sz w:val="24"/>
          <w:szCs w:val="24"/>
          <w:lang w:eastAsia="it-IT"/>
        </w:rPr>
        <w:t>Non sono lezioni frontali”, prosegue Laura, “ Tutti vengono invitati a partecipare e a dare il loro contributo. Solo così possono in poco tempo imparare concetti che con un approccio tradizionale impiegherebbero anni ad assimilare».</w:t>
      </w:r>
    </w:p>
    <w:p>
      <w:pPr>
        <w:pStyle w:val="Normal"/>
        <w:shd w:fill="FFFFFF" w:val="clear"/>
        <w:spacing w:lineRule="atLeast" w:line="300" w:before="280" w:after="300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>CoderDojo vuole essere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it-IT"/>
        </w:rPr>
        <w:t> un aiuto a molte scuole italiane che non riescono a stare al passo con i tempi</w:t>
      </w: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>. Sono diversi gli istituti che collaborano con l’organizzazione:</w:t>
      </w:r>
    </w:p>
    <w:p>
      <w:pPr>
        <w:pStyle w:val="Normal"/>
        <w:shd w:fill="FFFFFF" w:val="clear"/>
        <w:spacing w:lineRule="atLeast" w:line="300" w:before="280" w:after="160"/>
        <w:textAlignment w:val="baseline"/>
        <w:rPr>
          <w:rFonts w:ascii="Arial" w:hAnsi="Arial" w:eastAsia="Times New Roman" w:cs="Arial"/>
          <w:i/>
          <w:i/>
          <w:iCs/>
          <w:spacing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pacing w:val="2"/>
          <w:sz w:val="24"/>
          <w:szCs w:val="24"/>
          <w:lang w:eastAsia="it-IT"/>
        </w:rPr>
        <w:t>“</w:t>
      </w:r>
      <w:r>
        <w:rPr>
          <w:rFonts w:eastAsia="Times New Roman" w:cs="Arial" w:ascii="Arial" w:hAnsi="Arial"/>
          <w:i/>
          <w:iCs/>
          <w:spacing w:val="2"/>
          <w:sz w:val="24"/>
          <w:szCs w:val="24"/>
          <w:lang w:eastAsia="it-IT"/>
        </w:rPr>
        <w:t>È innegabile che il nostro Paese è in ritardo rispetto ad altre nazioni sul fronte dell’insegnamento della programmazione ai ragazzi. Le scuole vivono ancora sulla carta e il passaggio al digitale viene considerato solo un problema di strumentazione (lavagne elettroniche, tablet). Ma il vero nodo da affrontare è il cambiamento di mentalità delle insegnanti” conclude Laura Giardini.</w:t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pacing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pacing w:val="2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e">
    <w:name w:val="meta_dat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Metaauthor">
    <w:name w:val="meta_author"/>
    <w:basedOn w:val="Carpredefinitoparagrafo"/>
    <w:qFormat/>
    <w:rPr/>
  </w:style>
  <w:style w:type="character" w:styleId="Metacategory">
    <w:name w:val="meta_category"/>
    <w:basedOn w:val="Carpredefinitoparagrafo"/>
    <w:qFormat/>
    <w:rPr/>
  </w:style>
  <w:style w:type="character" w:styleId="Metacomments">
    <w:name w:val="meta_comment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_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rdojoroma.wordpres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3:00Z</dcterms:created>
  <dc:creator>Cesare Spada</dc:creator>
  <dc:description/>
  <cp:keywords/>
  <dc:language>en-US</dc:language>
  <cp:lastModifiedBy>Cesare Spada</cp:lastModifiedBy>
  <dcterms:modified xsi:type="dcterms:W3CDTF">2015-09-30T23:06:00Z</dcterms:modified>
  <cp:revision>3</cp:revision>
  <dc:subject/>
  <dc:title/>
</cp:coreProperties>
</file>